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889"/>
      </w:tblGrid>
      <w:tr>
        <w:trPr/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перекопского УЭГХ ГУП РК «Крымгаз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М. Бр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А. Чер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совместных выездных приемов граждан руководством администрации города Армянска Республики Крым и  Красноперекопским управлением по эксплуатации газового хозяйства ГУП РК «Крымгазсе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8"/>
        <w:gridCol w:w="38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УЖКХ» г. Армянска Республики Крым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уворов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Перекоп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2-1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ись производится по телефону 2-15-26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7:00Z</dcterms:created>
  <dc:creator>User9</dc:creator>
  <dc:description/>
  <cp:keywords/>
  <dc:language>en-US</dc:language>
  <cp:lastModifiedBy>Ирина</cp:lastModifiedBy>
  <cp:lastPrinted>2016-11-23T16:40:00Z</cp:lastPrinted>
  <dcterms:modified xsi:type="dcterms:W3CDTF">2018-12-18T08:07:00Z</dcterms:modified>
  <cp:revision>5</cp:revision>
  <dc:subject/>
  <dc:title>УТВЕРЖДАЮ</dc:title>
</cp:coreProperties>
</file>